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800 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4 lines are the only ones used by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ents from this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y answer to a number of European and Fa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PAMPHLET to use A4 paper size.  I have t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ays to implement this change bu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because of the need for a specific A4 t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the printer's paper definition.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4 and manual paper feeding have not work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 My thanks to those of you who have sent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.  It has helped, even though I could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e above 7 numbers are the only one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termine pamphlet page and center lin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m but the format MUST be as above.  Line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MUST contain 2 integer numbers (ie no decimal point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pace.  Line 4 contains but on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not have a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e, rename it to A4.DAT or create a fil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top 4 mandatory lines and name it A4.DA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 file named A4.DAT on initialization.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the default directory (the directory where you 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) and then in the directory you hav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font directory location (screen 2).  If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the default value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umber  -- Default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point location of the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numbers move the line to the right.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 should require around 4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number -- Default 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the center line in points. 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require a smal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-- Default 5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(5) and Right (85) margin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side pamphlet page.  The number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printer sized characters (16.66 cpi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between margins should b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A4 paper may requi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3 to each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-- Default 91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(91) and Right (171) margin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side pamphlet pag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 lineprinter sized characters (1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i).  The difference between margi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characters.  A4 paper may requi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7 to each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 -- Default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able page length in inches (remembe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andscape mode).  A top margin of approx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h is automatically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 this number for an appropriat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.  A4 paper should be around 7.1 or 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mphlet program is able to print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by side by "fooling the printer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beyond the printer's physical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before resetting the margin and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ide.  If you set this number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r will eject the paper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ight side pamphlet p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(and still to be corrected) bugs using this metho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e automatic title page option is not ye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airly simplistic title and most users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automatic font selection using the fun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display the lines per page (unless you hav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7.4 inches).  It will correctly display once you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ing the enter 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fix will work for you.  I'd appreciate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ork best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